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6"/>
      </w:tblGrid>
      <w:tr>
        <w:trPr>
          <w:trHeight w:val="4236" w:hRule="atLeast"/>
        </w:trPr>
        <w:tc>
          <w:tcPr>
            <w:tcW w:w="4632" w:type="dxa"/>
            <w:tcBorders/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000000"/>
                <w:sz w:val="20"/>
                <w:szCs w:val="20"/>
                <w:u w:val="none"/>
                <w:lang w:val="en-US" w:eastAsia="en-US"/>
              </w:rPr>
              <w:drawing>
                <wp:inline distT="0" distB="0" distL="0" distR="0">
                  <wp:extent cx="439420" cy="531495"/>
                  <wp:effectExtent l="0" t="0" r="0" b="0"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widowControl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ЧС РОССИИ</w:t>
            </w:r>
          </w:p>
          <w:p>
            <w:pPr>
              <w:pStyle w:val="Style19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color w:val="000000"/>
                <w:sz w:val="16"/>
                <w:szCs w:val="16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 xml:space="preserve">чрезвычайным ситуациям и ликвидации 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по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 xml:space="preserve">(Главное управление МЧС Росси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по Тульской области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chs@tularegion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758" w:leader="none"/>
              </w:tabs>
              <w:ind w:right="-72" w:hanging="0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09.05.2021</w:t>
            </w:r>
            <w:r>
              <w:rPr>
                <w:color w:val="000000"/>
                <w:sz w:val="22"/>
              </w:rPr>
              <w:t xml:space="preserve"> № </w:t>
            </w:r>
            <w:r>
              <w:rPr>
                <w:color w:val="000000"/>
                <w:sz w:val="22"/>
                <w:u w:val="single"/>
              </w:rPr>
              <w:t>194-7-9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ind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u w:val="single"/>
              </w:rPr>
              <w:t>На №1-5-02/796 от 17.02.2005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1990" w:type="dxa"/>
              <w:jc w:val="left"/>
              <w:tblInd w:w="28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Учетный номер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6.1.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Главное управление МЧС России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 xml:space="preserve">по г. Москве 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ЦУКС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ул. Пречистенка, д. 22/2, стр.1,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 CYR"/>
                <w:b/>
                <w:color w:val="000000"/>
                <w:sz w:val="24"/>
                <w:szCs w:val="24"/>
              </w:rPr>
              <w:t>г. Москва, 119034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Главам администраций муниципальных</w:t>
            </w:r>
          </w:p>
          <w:p>
            <w:pPr>
              <w:pStyle w:val="21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образований (городских округов)</w:t>
            </w:r>
          </w:p>
          <w:p>
            <w:pPr>
              <w:pStyle w:val="Normal2"/>
              <w:jc w:val="center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color w:val="000000"/>
                <w:sz w:val="24"/>
                <w:szCs w:val="24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ЕДДС, ЕСС- 01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51"/>
        <w:numPr>
          <w:ilvl w:val="0"/>
          <w:numId w:val="0"/>
        </w:numPr>
        <w:shd w:fill="FFFFFF" w:val="clear"/>
        <w:ind w:right="-143" w:firstLine="284"/>
        <w:outlineLvl w:val="4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ПЕРАТИВНЫЙ ЕЖЕДНЕВНЫЙ ПРОГНОЗ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51"/>
        <w:numPr>
          <w:ilvl w:val="0"/>
          <w:numId w:val="0"/>
        </w:numPr>
        <w:shd w:fill="FFFFFF" w:val="clear"/>
        <w:ind w:right="-143" w:firstLine="284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никновения и развития чрезвычайных ситуаций на территории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</w:rPr>
        <w:t>Тульской области на 10</w:t>
      </w:r>
      <w:r>
        <w:rPr>
          <w:b/>
          <w:bCs/>
          <w:color w:val="000000"/>
        </w:rPr>
        <w:t xml:space="preserve"> мая </w:t>
      </w:r>
      <w:r>
        <w:rPr>
          <w:b/>
          <w:color w:val="000000"/>
        </w:rPr>
        <w:t>2021 г.</w:t>
      </w:r>
    </w:p>
    <w:p>
      <w:pPr>
        <w:pStyle w:val="Normal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right="0" w:firstLine="70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При разработке прогноза использованы данные: Главного управления МЧС России по Тульской области; Тульского центра по гидрометеорологии и мониторингу окружающей среды; Управления Федеральной службы по надзору в сфере защиты прав потребителей и благополучия человека в Тульской области; Управления Федеральной службы по ветеринарному и фитосанитарному надзору по городу Москва, Московской и Тульской областям; Тульского  отдела водных ресурсов Московско-Окского бассейнового водного управления, комитета лесного хозяйства Тульской области, комитета ветеринарии Тульской области, УГИБДД УМВД России по Тульской области, Управления государственного автодорожного надзора по Тульской области Федеральной службы по надзору в сфере транспорта).</w:t>
      </w:r>
    </w:p>
    <w:p>
      <w:pPr>
        <w:pStyle w:val="Normal2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2"/>
        <w:jc w:val="both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2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ценка состояния явлений и параметров происшествий (ЧС):</w:t>
      </w:r>
    </w:p>
    <w:p>
      <w:pPr>
        <w:pStyle w:val="Normal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417" w:hanging="720"/>
        <w:jc w:val="both"/>
        <w:rPr>
          <w:b/>
          <w:b/>
          <w:color w:val="000000"/>
        </w:rPr>
      </w:pPr>
      <w:r>
        <w:rPr>
          <w:b/>
          <w:color w:val="000000"/>
        </w:rPr>
        <w:t>Метеорологическая обстановка:</w:t>
      </w:r>
    </w:p>
    <w:p>
      <w:pPr>
        <w:pStyle w:val="Normal"/>
        <w:ind w:left="141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10</w:t>
      </w:r>
      <w:r>
        <w:rPr>
          <w:b/>
          <w:color w:val="000000"/>
          <w:u w:val="single"/>
        </w:rPr>
        <w:t xml:space="preserve"> мая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Переменная облачность, преимущественно без осадков, ветер северной четверти 7-12 м/с, температура по области ночью 0…+5℃, днем +13…+18℃. </w:t>
      </w:r>
      <w:r>
        <w:rPr>
          <w:rFonts w:eastAsia="Calibri"/>
          <w:bCs/>
          <w:color w:val="000000"/>
          <w:lang w:eastAsia="en-US"/>
        </w:rPr>
        <w:t>Атмосферное давление 755-760 мм рт. ст. Метеорологическая дальность видимости - 7000 м.</w:t>
      </w:r>
    </w:p>
    <w:p>
      <w:pPr>
        <w:pStyle w:val="Normal"/>
        <w:widowControl w:val="false"/>
        <w:ind w:firstLine="697"/>
        <w:jc w:val="both"/>
        <w:rPr>
          <w:b/>
          <w:b/>
          <w:color w:val="000000"/>
        </w:rPr>
      </w:pPr>
      <w:r>
        <w:rPr>
          <w:rFonts w:eastAsia="Calibri"/>
          <w:bCs/>
          <w:color w:val="FF0000"/>
          <w:lang w:eastAsia="en-US"/>
        </w:rPr>
        <w:tab/>
      </w:r>
      <w:r>
        <w:rPr>
          <w:b/>
          <w:color w:val="000000"/>
        </w:rPr>
        <w:t>1.2. Биолого-социальная обстановк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иолого-социальная обстановка на территории области находится под контролем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1.3. РХБ и экологическая обстановка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диационный фон в пределах естественного – 10…13 мкр/час. Общий уровень загрязнения воздуха – умеренный. Экологическая обстановка устойчив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4. Гидрологическая обстановка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Гидрологическая обстановка угроз для возникновения ЧС не представляет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/>
      </w:pPr>
      <w:r>
        <w:rPr/>
        <w:t xml:space="preserve"> </w:t>
      </w:r>
      <w:r>
        <w:rPr/>
        <w:t>26 апреля 2021 года паводкоопасный период на территории Тульской области завершен (письмо Росгидромета №15-Т от 23.04.2021г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5. Лесопожарная обстановка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Лесоторфяные пожары не прогнозируютс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Действующих очагов природных пожаров на территории области не зарегистрировано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С 13.04.2021 на территории Тульской области начался пожароопасный период (приказ министерства экологии и природных ресурсов Тульской области №179-О от 13.04.2021)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В соответствии с Постановлением Правительства Тульской области № 185 от 15.04.2021 на территории Тульской области введен особый противопожарный режим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/>
          <w:bCs/>
          <w:color w:val="000000"/>
        </w:rPr>
        <w:t>10.05.2021г.</w:t>
      </w:r>
      <w:r>
        <w:rPr>
          <w:bCs/>
          <w:color w:val="000000"/>
        </w:rPr>
        <w:t xml:space="preserve"> погодные условия на территории Тульской области соответствуют (по данным Тульского центра по гидрометеорологии и мониторингу окружающей среды):</w:t>
      </w:r>
    </w:p>
    <w:p>
      <w:pPr>
        <w:pStyle w:val="Normal"/>
        <w:ind w:firstLine="70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- </w:t>
      </w:r>
      <w:r>
        <w:rPr>
          <w:b/>
          <w:iCs/>
          <w:color w:val="000000"/>
          <w:lang w:val="en-US"/>
        </w:rPr>
        <w:t>I</w:t>
      </w:r>
      <w:r>
        <w:rPr>
          <w:b/>
          <w:iCs/>
          <w:color w:val="000000"/>
        </w:rPr>
        <w:t xml:space="preserve"> классу </w:t>
      </w:r>
      <w:r>
        <w:rPr>
          <w:iCs/>
          <w:color w:val="000000"/>
        </w:rPr>
        <w:t>комплексного показателя пожарной опасности в</w:t>
      </w:r>
      <w:r>
        <w:rPr>
          <w:b/>
          <w:iCs/>
          <w:color w:val="000000"/>
        </w:rPr>
        <w:t xml:space="preserve"> 26 муниципальных образованиях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 xml:space="preserve">Веневском, Каменском, Белевском, Дубенском, Суворовском, Заокском, Куркинском, Воловском, Тепло-Огаревском, Щекинском, Ясногорском, Богородицком, Кимовском, Киреевском, Узловском, Арсеньевском, Одоевском,  Плавском, Чернском, </w:t>
      </w:r>
    </w:p>
    <w:p>
      <w:pPr>
        <w:pStyle w:val="Normal"/>
        <w:rPr/>
      </w:pPr>
      <w:r>
        <w:rPr>
          <w:i/>
          <w:iCs/>
          <w:color w:val="000000"/>
        </w:rPr>
        <w:t>ГО Донской,  ГО Алексин, ГО Новогуровский ГО Тула, ГО Новомосковск,  ГО Славный).</w:t>
      </w:r>
    </w:p>
    <w:p>
      <w:pPr>
        <w:pStyle w:val="Normal"/>
        <w:ind w:firstLine="7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еостан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 комплексного показателя пожарной опасности</w:t>
            </w:r>
          </w:p>
        </w:tc>
      </w:tr>
      <w:tr>
        <w:trPr>
          <w:trHeight w:val="63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у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н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Щеки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сногор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Ту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екс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Алекс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ок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Новогу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рки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пло-Огар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фрем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Ефрем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ме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злов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огородиц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им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ире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Новомосков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зл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Донск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во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л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бе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вор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в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сень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дое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р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 Слав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rPr>
          <w:b/>
          <w:b/>
        </w:rPr>
      </w:pPr>
      <w:r>
        <w:rPr>
          <w:b/>
        </w:rPr>
        <w:t>1.6. Техногенная обстановка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>За прошедшие сутки</w:t>
      </w:r>
      <w:r>
        <w:rPr>
          <w:b/>
        </w:rPr>
        <w:t xml:space="preserve"> </w:t>
      </w:r>
      <w:r>
        <w:rPr/>
        <w:t>на территории Тульской области</w:t>
      </w:r>
      <w:r>
        <w:rPr>
          <w:b/>
        </w:rPr>
        <w:t xml:space="preserve"> зарегистрировано </w:t>
      </w:r>
      <w:r>
        <w:rPr>
          <w:b/>
          <w:color w:val="000000"/>
        </w:rPr>
        <w:t xml:space="preserve">13 пожаров, </w:t>
      </w:r>
      <w:r>
        <w:rPr>
          <w:color w:val="000000"/>
        </w:rPr>
        <w:t>по сравнению с прошедшими сутками количество пожаров уменьшилось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7"/>
        <w:gridCol w:w="1139"/>
        <w:gridCol w:w="1219"/>
        <w:gridCol w:w="1246"/>
        <w:gridCol w:w="1565"/>
        <w:gridCol w:w="1497"/>
      </w:tblGrid>
      <w:tr>
        <w:trPr>
          <w:trHeight w:val="402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ма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ма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, %</w:t>
            </w:r>
          </w:p>
        </w:tc>
      </w:tr>
      <w:tr>
        <w:trPr>
          <w:trHeight w:val="32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ел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жар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ел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3,1</w:t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79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13" w:firstLine="709"/>
        <w:jc w:val="both"/>
        <w:rPr/>
      </w:pPr>
      <w:r>
        <w:rPr/>
        <w:t>За прошедшие сутки</w:t>
      </w:r>
      <w:r>
        <w:rPr>
          <w:b/>
        </w:rPr>
        <w:t xml:space="preserve"> </w:t>
      </w:r>
      <w:r>
        <w:rPr/>
        <w:t xml:space="preserve">на территории Тульской области </w:t>
      </w:r>
      <w:r>
        <w:rPr>
          <w:b/>
        </w:rPr>
        <w:t xml:space="preserve">зарегистрировано 13 </w:t>
      </w:r>
      <w:r>
        <w:rPr>
          <w:b/>
          <w:color w:val="000000"/>
        </w:rPr>
        <w:t xml:space="preserve">ДТП, </w:t>
      </w:r>
      <w:r>
        <w:rPr>
          <w:color w:val="000000"/>
        </w:rPr>
        <w:t>по сравнению с прошедшими сутками количество ДТП увеличилось.</w:t>
      </w:r>
    </w:p>
    <w:p>
      <w:pPr>
        <w:pStyle w:val="Normal"/>
        <w:ind w:right="-113" w:firstLine="709"/>
        <w:jc w:val="both"/>
        <w:rPr/>
      </w:pPr>
      <w:r>
        <w:rPr/>
      </w:r>
    </w:p>
    <w:p>
      <w:pPr>
        <w:pStyle w:val="Normal"/>
        <w:ind w:right="-113" w:firstLine="709"/>
        <w:jc w:val="both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6"/>
        <w:gridCol w:w="1299"/>
        <w:gridCol w:w="1078"/>
        <w:gridCol w:w="1306"/>
        <w:gridCol w:w="1596"/>
        <w:gridCol w:w="1505"/>
      </w:tblGrid>
      <w:tr>
        <w:trPr>
          <w:trHeight w:val="48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ма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ма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, %</w:t>
            </w:r>
          </w:p>
        </w:tc>
      </w:tr>
      <w:tr>
        <w:trPr>
          <w:trHeight w:val="28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ел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е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вм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-76,9</w:t>
            </w:r>
          </w:p>
        </w:tc>
      </w:tr>
      <w:tr>
        <w:trPr>
          <w:trHeight w:val="3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44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7. Геомагнитная обстановка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 xml:space="preserve">Интегральная солнечная активность низкая. </w:t>
      </w:r>
      <w:r>
        <w:rPr>
          <w:bCs/>
          <w:color w:val="000000"/>
        </w:rPr>
        <w:t>Гелиогеофизическая обстановка без возмущ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8. Санитарно-эпидемиологическая обстановк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лесной территории области продолжает сохраняться активность природных очагов </w:t>
      </w:r>
      <w:r>
        <w:rPr>
          <w:bCs/>
          <w:color w:val="000000"/>
        </w:rPr>
        <w:t>бешенств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правление Роспотребнадзора по Тульской области информирует о начале сезона активности клещей на территории Ту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данным еженедельного мониторинга, с начала сезона в области зарегистрировано 125 случаев присасывания клещей к людям (за аналогичный период 2020 года – 197 случая), среди которых 34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>За прошедшую неделю по поводу присасывания клещей за медицинской помощью обратилось 72 человека. С начала сезона исследовано 73 клещей, из них инфицированность боррелиями составила 8,2 %, анаплазмой 2,7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Тульской области  за прошедшую неделю зарегистрировано 5151 случаев ОРВИ (ниже порога на 41%)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23.01.2020 года по 09.05.2021 года зарегистрировано 38978 лабораторно</w:t>
      </w:r>
      <w:r>
        <w:rPr/>
        <w:t xml:space="preserve"> подтвержденных случаев заболевания новой коронавирусной инфек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итуация находится на контроле Управления Роспотребнадзора по Тульской области.   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Главное управление МЧС России по Тульской области и подчиненные подразделения функционируют в режиме «Повышенная готовность», в целях предотвращения распространения коронавирусной инфекции. На основании Приказа Главного управления МЧС России по Тульской области № 100 от 18.03.2020 г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1.9. Фитосанитарная обстановка</w:t>
      </w:r>
    </w:p>
    <w:p>
      <w:pPr>
        <w:pStyle w:val="Normal"/>
        <w:ind w:firstLine="697"/>
        <w:jc w:val="both"/>
        <w:rPr/>
      </w:pPr>
      <w:r>
        <w:rPr>
          <w:color w:val="000000"/>
        </w:rPr>
        <w:t>Прогнозируется улучшение эпидемической ситуации по сравнению с прошлым годом, но вероятность заражения ГЛПС, лептоспирозом или туляремией не исключ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65" w:leader="none"/>
        </w:tabs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рогноз возникновения происшествий (ЧС) 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/>
      </w:pPr>
      <w:r>
        <w:rPr>
          <w:b/>
          <w:color w:val="000000"/>
        </w:rPr>
        <w:t>Опасные метеорологические явления</w:t>
      </w:r>
      <w:r>
        <w:rPr>
          <w:b/>
        </w:rPr>
        <w:t>:</w:t>
      </w:r>
      <w:r>
        <w:rPr>
          <w:i/>
        </w:rPr>
        <w:t xml:space="preserve"> </w:t>
      </w:r>
      <w:r>
        <w:rPr>
          <w:i/>
          <w:color w:val="000000"/>
        </w:rPr>
        <w:t>не прогнозируются.</w:t>
        <w:tab/>
        <w:t xml:space="preserve"> 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i/>
          <w:i/>
          <w:color w:val="000000"/>
        </w:rPr>
      </w:pPr>
      <w:r>
        <w:rPr>
          <w:b/>
          <w:color w:val="000000"/>
        </w:rPr>
        <w:t>Неблагоприятные метеорологические явления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не прогнозируются.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.Природные и природно-техногенные источники происшествий (ЧС) 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/>
      </w:pPr>
      <w:r>
        <w:rPr/>
        <w:t>Вследствие повышения температур окружающего воздуха, выхода населения на приусадебные участки, выезда людей на природу существует вероятность неконтролируемых палов усохшей травяной растительности, порубочных остатков деревьев и сжигания мусора. Увеличивается вероятность перехода огня от сжигания сухой растительности и мусора на жилые постройки и лесные массивы, а также возникновение отдельных очагов природных пожаров (вероятность 0,3).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/>
      </w:pPr>
      <w:r>
        <w:rPr/>
        <w:t>Природные ЧС на территории области не прогнозируются.</w:t>
      </w:r>
    </w:p>
    <w:p>
      <w:pPr>
        <w:pStyle w:val="TextBody"/>
        <w:tabs>
          <w:tab w:val="clear" w:pos="708"/>
          <w:tab w:val="left" w:pos="3540" w:leader="none"/>
        </w:tabs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роятность возникновения природных пожаров на территории области минимальна.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/>
      </w:pPr>
      <w:r>
        <w:rPr/>
        <w:t>Существует вероятность карстовых провалов (вероятность 0,1), связанных с геологической структурой почв. Характерно для ГО Тула, ГО Ефремов, Киреевского, Богородицкого, Суворовского, Щекинского, Белевского и Чернского районов.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/>
      </w:pPr>
      <w:r>
        <w:rPr/>
        <w:t>Собственная сейсмическая активность не ожидается.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/>
      </w:pPr>
      <w:r>
        <w:rPr/>
        <w:t xml:space="preserve">В связи с низкой интегральной солнечной активностью, возмущение гелиогеофизической обстановки не прогнозируется. 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/>
      </w:pPr>
      <w:r>
        <w:rPr/>
        <w:t>Повышение радиационного фона выше нормы на территории области не прогнозируется. Радиационный фон ожидается в пределах естественного.</w:t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Сохраняется вероятность (</w:t>
      </w:r>
      <w:r>
        <w:rPr>
          <w:b/>
          <w:bCs/>
          <w:color w:val="000000"/>
        </w:rPr>
        <w:t>0,15</w:t>
      </w:r>
      <w:r>
        <w:rPr>
          <w:bCs/>
          <w:color w:val="000000"/>
        </w:rPr>
        <w:t>) происшествий на водных объектах из-за  личной недисциплинированности.</w:t>
      </w:r>
    </w:p>
    <w:p>
      <w:pPr>
        <w:pStyle w:val="Normal"/>
        <w:tabs>
          <w:tab w:val="clear" w:pos="708"/>
          <w:tab w:val="left" w:pos="456" w:leader="none"/>
        </w:tabs>
        <w:ind w:firstLine="709"/>
        <w:jc w:val="both"/>
        <w:rPr/>
      </w:pPr>
      <w:r>
        <w:rPr/>
        <w:t>Риски возникновения ЧС на речном транспорте не рассматриваются, в связи с отсутствием речного транспорта на реках Тульской области.</w:t>
      </w:r>
    </w:p>
    <w:p>
      <w:pPr>
        <w:pStyle w:val="Normal"/>
        <w:tabs>
          <w:tab w:val="clear" w:pos="708"/>
          <w:tab w:val="left" w:pos="45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6" w:leader="none"/>
        </w:tabs>
        <w:ind w:right="-2"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</w:rPr>
        <w:t>2.2. Техногенные</w:t>
      </w:r>
      <w:r>
        <w:rPr>
          <w:b/>
          <w:color w:val="000000"/>
          <w:spacing w:val="-2"/>
        </w:rPr>
        <w:t xml:space="preserve"> источники происшествий (ЧС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территории области прогнозируется возникновение до 5-6 ДТП в Щекинском, </w:t>
      </w:r>
      <w:r>
        <w:rPr/>
        <w:t xml:space="preserve">Богородицком, Плавском, Чернском, Киреевском районах, ГО Ефремов, ГО Тула (с вероятностью </w:t>
      </w:r>
      <w:r>
        <w:rPr>
          <w:b/>
          <w:color w:val="000000"/>
        </w:rPr>
        <w:t>0,24</w:t>
      </w:r>
      <w:r>
        <w:rPr>
          <w:color w:val="000000"/>
        </w:rPr>
        <w:t>)</w:t>
      </w:r>
      <w:r>
        <w:rPr>
          <w:b/>
        </w:rPr>
        <w:t xml:space="preserve"> </w:t>
      </w:r>
      <w:r>
        <w:rPr/>
        <w:t>на автотрассах</w:t>
      </w:r>
      <w:r>
        <w:rPr>
          <w:color w:val="000000"/>
        </w:rPr>
        <w:t xml:space="preserve"> федерального значения: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-2 «Крым»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color w:val="000000"/>
        </w:rPr>
        <w:t>- ГО Тула – 163-168 км, 184-190 км; Щекинский район – 203-210 км, 224-230 км; Плавский район – 242-249 км; Чернский район – 290-299 км. Причина аварийности - наличие участков дорог с поворотами малого радиуса, неразличимая разметка, ог</w:t>
      </w:r>
      <w:r>
        <w:rPr/>
        <w:t xml:space="preserve">раничение видимости в связи с наличием большого количества участков с затяжными подъемами (спусками), нарушение </w:t>
      </w:r>
      <w:r>
        <w:rPr>
          <w:color w:val="000000"/>
        </w:rPr>
        <w:t>ПДД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Cs/>
        </w:rPr>
        <w:t xml:space="preserve">- Киреевский район – 215-219 км; Богородицкий район – 226-231 км; ГО Ефремов – 288-302 км.  Причина аварийности - наличие участков дорог с поворотами малого радиуса, неразличимая разметка, ограничение видимости в связи с наличием большого количества участков с затяжными подъемами (спусками), нарушение </w:t>
      </w:r>
      <w:r>
        <w:rPr/>
        <w:t>ПД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ежесуточном режиме ведется видеонаблюдение (14 камер) на 146, 180, 217, 226, 239, 242, 253, 265, 288, 305, 311, 312, 323 км трассы М 4 и (7 камер) на 118, 154,181, 201, 205, 255, 285 км трассы М-2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ществует вероятность единичных происшествий на железнодорожных переездах (с вероятностью</w:t>
      </w:r>
      <w:r>
        <w:rPr>
          <w:b/>
          <w:color w:val="000000"/>
        </w:rPr>
        <w:t xml:space="preserve"> 0,1</w:t>
      </w:r>
      <w:r>
        <w:rPr>
          <w:color w:val="000000"/>
        </w:rPr>
        <w:t>) в Веневском, Киреевском районах, ГО Тула. Причина - личная недисциплинированность во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виду значительной изношенности сетей систем жизнеобеспечения прогнозируется (с вероятностью </w:t>
      </w:r>
      <w:r>
        <w:rPr>
          <w:b/>
          <w:color w:val="000000"/>
        </w:rPr>
        <w:t>0,19</w:t>
      </w:r>
      <w:r>
        <w:rPr>
          <w:color w:val="000000"/>
        </w:rPr>
        <w:t>) возникновение 3-4 аварий на системах ЖКХ (Щекинский, Киреевский районы и ГО Тула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связи с изношенностью систем теплоснабжения прогнозируется возникновение аварий (с вероятностью </w:t>
      </w:r>
      <w:r>
        <w:rPr>
          <w:b/>
          <w:bCs/>
          <w:color w:val="000000"/>
        </w:rPr>
        <w:t>0,1</w:t>
      </w:r>
      <w:r>
        <w:rPr>
          <w:bCs/>
          <w:color w:val="000000"/>
        </w:rPr>
        <w:t>) в Суворовском районе, ГО Алексин, ГО Новомосковск, ГО Ту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никновение ЧС на ПОО не прогнозирует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3. Биолого-социальные источники ЧС на территории Туль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районах граничащих с соседними областями не исключается вероятность выявления единичных случаев заболевания АЧС свиного поголовья в личных подсобных хозяйствах, с вероятностью (</w:t>
      </w:r>
      <w:r>
        <w:rPr>
          <w:b/>
          <w:color w:val="000000"/>
        </w:rPr>
        <w:t>0,1</w:t>
      </w:r>
      <w:r>
        <w:rPr>
          <w:color w:val="000000"/>
        </w:rPr>
        <w:t>) сохраняется возникновение единичных случаев заболевания АЧС в Суворовском, Белевском, Одоевском, Арсеньевском, Дубенском районах и ГО Алексин.</w:t>
      </w:r>
    </w:p>
    <w:p>
      <w:pPr>
        <w:pStyle w:val="Normal"/>
        <w:tabs>
          <w:tab w:val="clear" w:pos="708"/>
          <w:tab w:val="left" w:pos="456" w:leader="none"/>
        </w:tabs>
        <w:ind w:right="-2" w:firstLine="851"/>
        <w:jc w:val="both"/>
        <w:rPr/>
      </w:pPr>
      <w:r>
        <w:rPr>
          <w:color w:val="000000"/>
        </w:rPr>
        <w:t>В связи с микробиологическим загрязнением водоисточников и пищевых продуктов сохраняется вероятность (</w:t>
      </w:r>
      <w:r>
        <w:rPr>
          <w:b/>
          <w:color w:val="000000"/>
        </w:rPr>
        <w:t>0,05</w:t>
      </w:r>
      <w:r>
        <w:rPr>
          <w:color w:val="000000"/>
        </w:rPr>
        <w:t>) возникновения единичных случаев заболеваний населения сальмонеллезом, дизентерией и другими острыми кишечными инфекциями. Причиной чего является изношенность канализационных и водопроводных сетей, их близкое расположение, недостаточное обеспечение предприятий пищевой промышленности современным технологическим (холодильным) оборудованием, нарушение санитарно-эпидемиологического режима на пищевых предприятиях.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На территории области сохраняется активность природных очагов бешенства (ГО Новомосковск, Кимовский и Веневский районы).</w:t>
      </w:r>
    </w:p>
    <w:p>
      <w:pPr>
        <w:pStyle w:val="TextBodyIndent"/>
        <w:ind w:firstLine="714"/>
        <w:jc w:val="both"/>
        <w:rPr/>
      </w:pPr>
      <w:r>
        <w:rPr>
          <w:color w:val="000000"/>
        </w:rPr>
        <w:t xml:space="preserve">Существует вероятность возникновения пищевых токсикоинфекций. 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Рекомендованные превентивные мероприят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лавам МО, на территории которых проводятся мероприятия с массовым пребыванием людей на открытой и лесистой местности при неблагоприятном метеопрогнозе рекомендовать организаторам вывезти людей с места проведения мероприятий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bCs/>
          <w:color w:val="000000"/>
        </w:rPr>
        <w:t>При ухудшении погодных условий</w:t>
      </w:r>
      <w:r>
        <w:rPr>
          <w:color w:val="000000"/>
        </w:rPr>
        <w:t xml:space="preserve"> немедленно сообщать в ЦУКС ГУ МЧС России по Тульской об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Данный прогноз возникновения и развития чрезвычайных ситуаций на территории области довести до руководителей предприятий, организаций и учреждений для принятия решений по выполнению превен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Совместно с заинтересованными ведомствами, продолжить проверки противопожарного состояния административных зданий, учебных учреждений, производственн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 В целях недопущения пожаров в населенных пунктах, садовых некоммерческих товариществах, сельскохозяйственных угодьях и на объектах администрациям муниципальных образований совместно с руководителями объектов экономики, агропромышленного комплекса проводить профилактические мероприятия по обеспечению пожарной безопаснос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стоянный мониторинг пожарной обстановки и устойчивое взаимодействие между соответствующими оперативными службами МЧС России, МВД России, а также с предприятиями лесопромышленного комплекса, старостам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создание условий для организации добровольной пожарной охраны, а также для участия граждан в обеспечении первичных мер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рганизовать разъяснительную работу с населением по вопросам соблюдения; правил пожарной безопасности, в том числе с использованием СМИ и ОКСИОН.</w:t>
      </w:r>
    </w:p>
    <w:p>
      <w:pPr>
        <w:pStyle w:val="22"/>
        <w:ind w:firstLine="709"/>
        <w:rPr/>
      </w:pPr>
      <w:r>
        <w:rPr>
          <w:color w:val="FF0000"/>
          <w:sz w:val="26"/>
          <w:szCs w:val="26"/>
        </w:rPr>
        <w:t xml:space="preserve">4. </w:t>
      </w:r>
      <w:r>
        <w:rPr>
          <w:b/>
          <w:color w:val="FF0000"/>
          <w:sz w:val="26"/>
          <w:szCs w:val="26"/>
        </w:rPr>
        <w:t>При I  классе</w:t>
      </w:r>
      <w:r>
        <w:rPr>
          <w:color w:val="FF0000"/>
          <w:sz w:val="26"/>
          <w:szCs w:val="26"/>
        </w:rPr>
        <w:t xml:space="preserve"> пожарной опасности в лесах по условиям погоды:</w:t>
      </w:r>
    </w:p>
    <w:p>
      <w:pPr>
        <w:pStyle w:val="22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наземное патрулирование проводится в местах огнеопасных работ в целях контроля за соблюдением правил пожарной безопасности в лесах;</w:t>
      </w:r>
    </w:p>
    <w:p>
      <w:pPr>
        <w:pStyle w:val="22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авиационное патрулирование и дежурство на пожарных наблюдательных пунктах не ведутся.</w:t>
      </w:r>
    </w:p>
    <w:p>
      <w:pPr>
        <w:pStyle w:val="22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передаются напоминания о необходимости осторожного обращения с огнем в лесу.</w:t>
      </w:r>
    </w:p>
    <w:p>
      <w:pPr>
        <w:pStyle w:val="22"/>
        <w:ind w:firstLine="700"/>
        <w:rPr/>
      </w:pPr>
      <w:r>
        <w:rPr>
          <w:sz w:val="26"/>
          <w:szCs w:val="26"/>
        </w:rPr>
        <w:t>5. Осуществлять ежедневный контроль функционирования объектов ТЭК и ЖКХ.  Обеспечить своевременно готовность аварийных бригад к реагированию на аварии на объектах жизнеобеспечения населения и системах энергоснабжения, в том числе и с привлечением, при необходимости, резервных сил и средств.</w:t>
      </w:r>
    </w:p>
    <w:p>
      <w:pPr>
        <w:pStyle w:val="22"/>
        <w:ind w:firstLine="700"/>
        <w:rPr/>
      </w:pPr>
      <w:r>
        <w:rPr>
          <w:color w:val="000000"/>
          <w:sz w:val="26"/>
          <w:szCs w:val="26"/>
        </w:rPr>
        <w:t>6. Провести разъяснительную работу среди населения, с привлечением СМИ: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соблюдении мер пожарной безопасности в населенных пунктах, на территории дачных поселков;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соблюдении правил дорожного движения водителями транспортных средств и пешеходами, особенно при неблагоприятных погодных условиях; 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мерах личной профилактики и гигиены для предотвращения заболеваний, передающихся от мышевидных грызунов; </w:t>
      </w:r>
    </w:p>
    <w:p>
      <w:pPr>
        <w:pStyle w:val="22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еспечению безопасной эксплуатации газовых приб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В связи с возросшей угрозой террористических актов усилить разъяснительную работу с населением о правилах поведения при обнаружении бесхозных предметов и подозритель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Силами ГИМС организовать взаимодействие с территориальными подразделениями, органами местного самоуправления по проведению совместных патрулирований водных объектов в целях недопущения гибели людей на водных объек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 патрулированию привлечь представителей ВОСВ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водить профилактические беседы с населением о правилах поведения на водных объектах с использование средств печати, телевидения и радиовещания, а также терминалы ОКСИОН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Продолжить работу по выявлению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, мест общественного питания, состояния водопроводных и канализационных сетей и сооруж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Сохранять контроль над исполнением рекомендаций главного государственного санитарного врача Российской Федерации в целях минимизации распространения гриппа, ОРЗ и ОРВ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Совершенствование взаимодействия ЕДДС с дежурно-диспетчерскими службами организаций, осуществляющих свою деятельность на территории муниципальных образований, в целях своевременного представления необходимой оперативной информации и организации оперативного реагирования дежурных сил и средств экстренного реагир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Совместно с территориальными органами исполнительной власти, дорожными службами и подразделениями ГИБДД, продолжить реализацию мер по предупреждению возникновения ЧС и аварийных ситуаций на автомобильных трассах.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3. Диспетчерам ЕДДС МО уточнить информацию о проводимых мероприятиях, с массовым пребывание людей на территории МО, количество участников мероприятий и о должностных лицах, отвечающих за вопросы безопасности. Довести прогноз до организаторов массовых мероприятий на открытой и лесистой местности. При ухудшении погодных условий немедленно сообщать в ЦУКС ГУ МЧС России по Тульской области.</w:t>
      </w:r>
    </w:p>
    <w:p>
      <w:pPr>
        <w:pStyle w:val="22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7. Информацию о выполнении превентивных мероприятий органами местного самоуправления, руководителями учреждений, организаций, объектов экономики и населения представлять старшему оперативному дежурному ЦУКС ГУ МЧС России по Тульской области ежедневно до 18.00.</w:t>
      </w:r>
    </w:p>
    <w:p>
      <w:pPr>
        <w:pStyle w:val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ИО начальника ЦУКС ГУ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ЧС России по Тульской области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>полковник  внутренней службы</w:t>
      </w:r>
      <w:r>
        <w:rPr>
          <w:b/>
          <w:sz w:val="24"/>
          <w:szCs w:val="24"/>
        </w:rPr>
        <w:t xml:space="preserve">                                                         Г.Б. Шуртухин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  <w:r>
        <w:rPr>
          <w:color w:val="000000"/>
          <w:sz w:val="16"/>
          <w:szCs w:val="16"/>
        </w:rPr>
        <w:t>Черечеча Д.С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tabs>
          <w:tab w:val="clear" w:pos="708"/>
          <w:tab w:val="center" w:pos="5309" w:leader="none"/>
          <w:tab w:val="left" w:pos="6225" w:leader="none"/>
          <w:tab w:val="left" w:pos="7236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341-10-018)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35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92525</wp:posOffset>
              </wp:positionH>
              <wp:positionV relativeFrom="paragraph">
                <wp:posOffset>20002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15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Оперативный прогно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basedOn w:val="Style11"/>
    <w:qFormat/>
    <w:rPr/>
  </w:style>
  <w:style w:type="character" w:styleId="StrongEmphasis">
    <w:name w:val="Strong"/>
    <w:qFormat/>
    <w:rPr>
      <w:b/>
      <w:bCs w:val="false"/>
      <w:i w:val="false"/>
      <w:iCs w:val="fals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Style13">
    <w:name w:val="Нижний колонтитул Знак"/>
    <w:qFormat/>
    <w:rPr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000000"/>
      <w:kern w:val="2"/>
      <w:sz w:val="32"/>
      <w:szCs w:val="32"/>
    </w:rPr>
  </w:style>
  <w:style w:type="character" w:styleId="Style14">
    <w:name w:val="Основной текст_"/>
    <w:qFormat/>
    <w:rPr>
      <w:spacing w:val="5"/>
      <w:shd w:fill="FFFFFF" w:val="clear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Без интервал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T3">
    <w:name w:val="t3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7">
    <w:name w:val="Абзац списка Знак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Основной текст с отступом 2"/>
    <w:basedOn w:val="Normal"/>
    <w:qFormat/>
    <w:pPr>
      <w:ind w:firstLine="4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ate">
    <w:name w:val="Date*"/>
    <w:basedOn w:val="Normal"/>
    <w:qFormat/>
    <w:pPr/>
    <w:rPr>
      <w:rFonts w:eastAsia="Batang;바탕"/>
      <w:sz w:val="24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widowControl w:val="false"/>
      <w:jc w:val="center"/>
    </w:pPr>
    <w:rPr>
      <w:b/>
      <w:sz w:val="24"/>
      <w:szCs w:val="24"/>
      <w:u w:val="single"/>
    </w:rPr>
  </w:style>
  <w:style w:type="paragraph" w:styleId="Style2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*"/>
    <w:basedOn w:val="Normal"/>
    <w:qFormat/>
    <w:pPr>
      <w:widowControl w:val="false"/>
    </w:pPr>
    <w:rPr>
      <w:rFonts w:ascii="Courier New" w:hAnsi="Courier New" w:cs="Courier New"/>
      <w:sz w:val="20"/>
      <w:szCs w:val="24"/>
    </w:rPr>
  </w:style>
  <w:style w:type="paragraph" w:styleId="11">
    <w:name w:val="заголовок 1*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51">
    <w:name w:val="заголовок 5*"/>
    <w:basedOn w:val="Normal"/>
    <w:next w:val="Normal"/>
    <w:qFormat/>
    <w:pPr>
      <w:keepNext w:val="true"/>
      <w:jc w:val="center"/>
    </w:pPr>
    <w:rPr>
      <w:rFonts w:eastAsia="Batang;바탕"/>
      <w:b/>
      <w:sz w:val="24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*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Style25">
    <w:name w:val="Обычный (веб)"/>
    <w:basedOn w:val="Normal"/>
    <w:qFormat/>
    <w:pPr/>
    <w:rPr>
      <w:rFonts w:ascii="Arial" w:hAnsi="Arial" w:cs="Arial"/>
      <w:color w:val="00007F"/>
      <w:sz w:val="22"/>
      <w:szCs w:val="22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3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Normal3">
    <w:name w:val="LO-Normal"/>
    <w:basedOn w:val="Normal"/>
    <w:next w:val="Normal"/>
    <w:qFormat/>
    <w:pPr>
      <w:widowControl w:val="false"/>
    </w:pPr>
    <w:rPr/>
  </w:style>
  <w:style w:type="paragraph" w:styleId="22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spacing w:val="5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*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Heading21">
    <w:name w:val="Heading 21"/>
    <w:basedOn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i/>
      <w:color w:val="00007F"/>
      <w:sz w:val="28"/>
      <w:szCs w:val="28"/>
    </w:rPr>
  </w:style>
  <w:style w:type="paragraph" w:styleId="2111">
    <w:name w:val="Основной текст с отступом 211"/>
    <w:basedOn w:val="Normal2"/>
    <w:qFormat/>
    <w:pPr>
      <w:widowControl w:val="false"/>
      <w:ind w:firstLine="284"/>
      <w:jc w:val="both"/>
    </w:pPr>
    <w:rPr>
      <w:sz w:val="24"/>
    </w:rPr>
  </w:style>
  <w:style w:type="paragraph" w:styleId="BodyTextIndent21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hs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5:00Z</dcterms:created>
  <dc:creator>cuks-5</dc:creator>
  <dc:description/>
  <cp:keywords/>
  <dc:language>en-US</dc:language>
  <cp:lastModifiedBy>1</cp:lastModifiedBy>
  <cp:lastPrinted>2020-10-14T12:42:00Z</cp:lastPrinted>
  <dcterms:modified xsi:type="dcterms:W3CDTF">2021-05-11T06:05:00Z</dcterms:modified>
  <cp:revision>2</cp:revision>
  <dc:subject/>
  <dc:title/>
</cp:coreProperties>
</file>